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586-2103/2024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 xml:space="preserve"> </w:t>
      </w:r>
      <w:r>
        <w:rPr>
          <w:bCs/>
          <w:color w:val="FF000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86MS0043-01-2024-009848-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  02 октября 2024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ab/>
        <w:t xml:space="preserve">Мировой судья судебного участка № 3 Нижневартовского судебного района города окружного значения Нижневартовска ХМАО - Югры Дурдело Е.В.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ого лица директора ООО «Стройсервис» Головина Эдуарда Валентиновича,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кв.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паспорт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>год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FF0000"/>
          <w:sz w:val="26"/>
          <w:szCs w:val="26"/>
        </w:rPr>
        <w:t>Головин Э.В.</w:t>
      </w:r>
      <w:r>
        <w:rPr>
          <w:sz w:val="26"/>
          <w:szCs w:val="26"/>
        </w:rPr>
        <w:t xml:space="preserve">, являясь директором ООО «Стройсервис», </w:t>
      </w:r>
      <w:r>
        <w:rPr>
          <w:color w:val="FF0000"/>
          <w:sz w:val="26"/>
          <w:szCs w:val="26"/>
        </w:rPr>
        <w:t xml:space="preserve">несвоевременно </w:t>
      </w:r>
      <w:r>
        <w:rPr>
          <w:sz w:val="26"/>
          <w:szCs w:val="26"/>
        </w:rPr>
        <w:t>07.11.2023 года представил в территориальный отдел Фонда социального страхования в электронной форме расчет по форме ЕФС-1 за 3 квартал 2023 года, срок предоставления которого в форме электронного документа не позднее 25.10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color w:val="FF0000"/>
          <w:sz w:val="26"/>
          <w:szCs w:val="26"/>
        </w:rPr>
        <w:t>Головин Э.В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6"/>
          <w:szCs w:val="26"/>
        </w:rPr>
        <w:t>Головин Э.В.</w:t>
      </w:r>
      <w:r>
        <w:rPr>
          <w:sz w:val="26"/>
          <w:szCs w:val="26"/>
        </w:rPr>
        <w:t xml:space="preserve">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ловина Эдуарда Валентиновича признать виновным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586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